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>
          <w:sz w:val="28"/>
        </w:rPr>
      </w:pPr>
      <w:r>
        <w:rPr>
          <w:sz w:val="28"/>
        </w:rPr>
        <w:t xml:space="preserve">2. Managerial Economics  </w:t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  <w:t>Objective of this course is to understand the relevance of economics in business management. This will enable the students to study functional areas of  management such as Marketing , Production and Costing from a broader perspecti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Introduction to Managerial Economics:  Definition, Nature and Scope, Relationship with other areas in Economics, Production Management, Marketing, Finance and Personnel, Operations research - The role of managerial economist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bjectives of the firm: Managerial theories of firm, Behavioural theories of firm, optimization techniques, optimization with calculus, New management tools of optimization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asic economic principles – the concept of opportunity cost, incremental concept, scarcity, marginalism, Equi-marginalism, Time perspective, discounting principle, risk and uncertainty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heory of Demand: Demand Analysis, Elasticity of demand, types and significance of Elasticity of Demand. Demand estimation – Marketing research approaches to demand estimation. Need for forecasting, forecasting techniques. Supply Analysis – Supply function, the Law of Supply, Elasticity of Supply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duction Analysis: Production function, Marginal Rate of Technical Substitution, Isoquants and Isocosts, Production function with one/two variables, Cobb-Douglas Production Function, Returns to Scale and Returns to Factors, Economies of scale- Innovations and global competitiveness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ost theory and estimation: Cost concepts, determinants of cost, cost-output relationship in the short run and long run, short run vs. long run costs, average cost curves,   Overall Cost leadership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arket Structure and Pricing practices:  Features and Types of different competitive situations - Price-Output determination in Perfect competition, Monopoly, Monopolistic competition and Oligopoly both the long run and short run. Pricing philosophy – Pricing methods in practice: Price discrimination, product line pricing. Pricing strategies: skimming pricing, penetration pricing, Loss Leader pricing. Pricing of multiple produc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fit Management: Nature, scope, Theories of profit, Measurement policies, Cost – Volume- Profit Analysis.</w:t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ferenc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  <w:tab w:val="left" w:pos="864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Hirschey: Economics for Managers, Thomson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  <w:tab w:val="left" w:pos="8640" w:leader="none"/>
        </w:tabs>
        <w:spacing w:lineRule="auto" w:line="360"/>
        <w:jc w:val="both"/>
        <w:rPr/>
      </w:pPr>
      <w:r>
        <w:rPr>
          <w:bCs/>
          <w:sz w:val="28"/>
        </w:rPr>
        <w:t xml:space="preserve">Petersen,Lewis and Jain:  </w:t>
      </w:r>
      <w:r>
        <w:rPr>
          <w:bCs/>
          <w:i/>
          <w:iCs/>
          <w:sz w:val="28"/>
        </w:rPr>
        <w:t xml:space="preserve">Managerial Economics, </w:t>
      </w:r>
      <w:r>
        <w:rPr>
          <w:bCs/>
          <w:sz w:val="28"/>
        </w:rPr>
        <w:t>Pearson/PHI,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  <w:tab w:val="left" w:pos="8640" w:leader="none"/>
        </w:tabs>
        <w:spacing w:lineRule="auto" w:line="360"/>
        <w:jc w:val="both"/>
        <w:rPr/>
      </w:pPr>
      <w:r>
        <w:rPr>
          <w:bCs/>
          <w:sz w:val="28"/>
        </w:rPr>
        <w:t xml:space="preserve">Gupta: </w:t>
      </w:r>
      <w:r>
        <w:rPr>
          <w:bCs/>
          <w:i/>
          <w:sz w:val="28"/>
        </w:rPr>
        <w:t>Managerial Economics 1e</w:t>
      </w:r>
      <w:r>
        <w:rPr>
          <w:bCs/>
          <w:sz w:val="28"/>
        </w:rPr>
        <w:t xml:space="preserve"> TMH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  <w:tab w:val="left" w:pos="864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Dominic Salvatore, Managerial Economics, Thomson,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  <w:tab w:val="left" w:pos="864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Keat, Managerial Economics : Economic Tools for Today’s Decision Makers, Pearson Education,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  <w:tab w:val="left" w:pos="864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Mote Paul: Managerial Economics 1e TMH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  <w:tab w:val="left" w:pos="864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Froeb: Managerial Economics—A Problem Solving Approach, Thomson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  <w:tab w:val="left" w:pos="8640" w:leader="none"/>
        </w:tabs>
        <w:spacing w:lineRule="auto" w:line="360"/>
        <w:jc w:val="both"/>
        <w:rPr/>
      </w:pPr>
      <w:r>
        <w:rPr>
          <w:bCs/>
          <w:sz w:val="28"/>
        </w:rPr>
        <w:t xml:space="preserve">Mehta,P.L.,  </w:t>
      </w:r>
      <w:r>
        <w:rPr>
          <w:bCs/>
          <w:i/>
          <w:iCs/>
          <w:sz w:val="28"/>
        </w:rPr>
        <w:t xml:space="preserve">Managerial  Economics  </w:t>
        <w:softHyphen/>
        <w:t xml:space="preserve">  Analysis,  Problems,  Cases</w:t>
      </w:r>
      <w:r>
        <w:rPr>
          <w:bCs/>
          <w:sz w:val="28"/>
        </w:rPr>
        <w:t>,   Sultan  Chand  and  Sons,   New  Delhi, 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  <w:tab w:val="left" w:pos="8640" w:leader="none"/>
        </w:tabs>
        <w:spacing w:lineRule="auto" w:line="360"/>
        <w:jc w:val="both"/>
        <w:rPr/>
      </w:pPr>
      <w:r>
        <w:rPr>
          <w:bCs/>
          <w:sz w:val="28"/>
        </w:rPr>
        <w:t xml:space="preserve">James  L.Pappas  and Engene F.Brigham: </w:t>
      </w:r>
      <w:r>
        <w:rPr>
          <w:bCs/>
          <w:i/>
          <w:iCs/>
          <w:sz w:val="28"/>
        </w:rPr>
        <w:t>Managerial   Economics</w:t>
      </w:r>
      <w:r>
        <w:rPr>
          <w:bCs/>
          <w:sz w:val="28"/>
        </w:rPr>
        <w:t>,  Pearson Education,  New  Delhi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  <w:tab w:val="left" w:pos="864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Suma Damodaran: Managerial Economics, Oxford, 2007.</w:t>
      </w:r>
    </w:p>
    <w:p>
      <w:pPr>
        <w:pStyle w:val="Normal"/>
        <w:tabs>
          <w:tab w:val="clear" w:pos="720"/>
          <w:tab w:val="left" w:pos="7020" w:leader="none"/>
          <w:tab w:val="left" w:pos="864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43:00Z</dcterms:created>
  <dc:creator>system</dc:creator>
  <dc:description/>
  <dc:language>en-US</dc:language>
  <cp:lastModifiedBy>system</cp:lastModifiedBy>
  <dcterms:modified xsi:type="dcterms:W3CDTF">2008-08-27T03:44:00Z</dcterms:modified>
  <cp:revision>1</cp:revision>
  <dc:subject/>
  <dc:title>2</dc:title>
</cp:coreProperties>
</file>